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Value Options/TBS Coordinato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ax 1-877-502-1044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Dear TBS Coordinator</w:t>
        <w:tab/>
        <w:t>: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ab/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e of Referral: 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Re:</w:t>
        <w:tab/>
        <w:t xml:space="preserve">REQUEST FOR TBS SERVICES 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1) CONSUMER INFORMATION: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umer Name: ____________________________            MA #: 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B: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</w:rPr>
        <w:t>_____________________________________</w:t>
        <w:tab/>
        <w:t xml:space="preserve"> SSN #: </w:t>
      </w:r>
      <w:r>
        <w:rPr>
          <w:rFonts w:cs="Arial" w:ascii="Garamond" w:hAnsi="Garamond"/>
          <w:u w:val="single"/>
        </w:rPr>
        <w:t>________________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me of person/organization with custody of child:</w:t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ent/Guardian’s name and contact information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me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dress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hone Number: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2) Client’s Diagnosis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xis I: 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Axis II: 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AxisIII: 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xis IV: 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GAF: ___________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>3) PURPOSE OF REFERRAL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resentation of problem with detailed description of increased presenting issues/behaviors occurring in the home and precipitating factors related to the increase if known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rief summary of client’s behavioral histor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oals of service and how TBS will be beneficial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ny additional information including interventions and programs already in place for client including current mental health provider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4</w:t>
      </w:r>
      <w:r>
        <w:rPr>
          <w:rFonts w:cs="Arial" w:ascii="Garamond" w:hAnsi="Garamond"/>
        </w:rPr>
        <w:t xml:space="preserve">) PROPOSED PROVIDER INFORMATION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ange Health Services Provider MA #: 404096100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BS Program Director: Christa McGonigal, LCSW-C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10-233-1088, (C) 410-487-4571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Referring Clinician Name/ Credentials__________________________________________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Signature______________________________________ </w:t>
      </w:r>
      <w:r>
        <w:rPr/>
        <w:t>Contact Number: 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b/>
        </w:rPr>
        <w:t xml:space="preserve">Supervising </w:t>
      </w:r>
      <w:r>
        <w:rPr>
          <w:rFonts w:cs="Arial" w:ascii="Garamond" w:hAnsi="Garamond"/>
          <w:b/>
        </w:rPr>
        <w:t>Clinician Name/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Credentials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16"/>
          <w:szCs w:val="16"/>
        </w:rPr>
        <w:t>(as needed see note)</w:t>
      </w:r>
      <w:r>
        <w:rPr>
          <w:rFonts w:cs="Arial" w:ascii="Garamond" w:hAnsi="Garamond"/>
          <w:b/>
        </w:rPr>
        <w:t xml:space="preserve"> 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ignature_________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Attach Psycho-social Assessment to referral letter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e:</w:t>
    </w:r>
    <w:r>
      <w:rPr/>
      <w:t xml:space="preserve"> Referral must be completed/signed by an independently licensed clinician (LCPC, LCSW-C, PhD, MD, CRNP, or APRN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01:00Z</dcterms:created>
  <dc:creator>User1</dc:creator>
  <dc:description/>
  <cp:keywords/>
  <dc:language>en-US</dc:language>
  <cp:lastModifiedBy>Ikovwa Irune</cp:lastModifiedBy>
  <cp:lastPrinted>2009-11-02T17:58:00Z</cp:lastPrinted>
  <dcterms:modified xsi:type="dcterms:W3CDTF">2010-10-15T14:11:00Z</dcterms:modified>
  <cp:revision>3</cp:revision>
  <dc:subject/>
  <dc:title>MAPS-MD THERAPEUTIC BEHAVIORAL SERVICES</dc:title>
</cp:coreProperties>
</file>